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PRIHLÁŠKA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eastAsia="Calibri" w:cs="Calibri" w:ascii="Calibri" w:hAnsi="Calibri"/>
          <w:sz w:val="28"/>
          <w:szCs w:val="28"/>
          <w:lang w:val="sk-SK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sk-SK"/>
        </w:rPr>
        <w:t>Pre nečlenov SZTŠ sekcie IDO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THE NEXT STEP 2025</w:t>
      </w:r>
    </w:p>
    <w:p>
      <w:pPr>
        <w:pStyle w:val="Normal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anečný klub: 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 priezvisko vedúceho 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el., e-mail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  <w:bookmarkStart w:id="0" w:name="_Hlk89080361"/>
      <w:bookmarkStart w:id="1" w:name="_Hlk89080361"/>
      <w:bookmarkEnd w:id="1"/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1vs1 HIP HOP BATT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4"/>
        <w:gridCol w:w="993"/>
        <w:gridCol w:w="725"/>
        <w:gridCol w:w="1068"/>
        <w:gridCol w:w="1068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DVK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JVK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HVK 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k-SK"/>
        </w:rPr>
        <w:t>2vs2 ALL STYLE BATTL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727"/>
        <w:gridCol w:w="1263"/>
        <w:gridCol w:w="1084"/>
        <w:gridCol w:w="781"/>
      </w:tblGrid>
      <w:tr>
        <w:trPr>
          <w:trHeight w:val="555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VK+JVK</w:t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HVK</w:t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  <w:t>OPEN CHOREOGRAFIA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sk-SK"/>
        </w:rPr>
        <w:t>(open street dance choreografie, vlastná hudba max. 4 min, počet tanečníkov neobmedzen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t>Názov................................................          Veková kategória (DVK, JVK, HVK)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Choreograf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05"/>
        <w:gridCol w:w="3011"/>
      </w:tblGrid>
      <w:tr>
        <w:trPr>
          <w:trHeight w:val="5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ROOKIE CHOREOGRAF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sk-SK"/>
        </w:rPr>
        <w:t>(Hip hop choreografie pre začiatočníkov, vlastná hudba max 3 min, počet tanečníkov neobmedzene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Názov......................................................  Veková kategória (DVK I,DVK, JVK, HVK)...............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sk-SK"/>
        </w:rPr>
      </w:pPr>
      <w:r>
        <w:rPr>
          <w:rFonts w:eastAsia="Calibri" w:cs="Calibri" w:ascii="Calibri" w:hAnsi="Calibri"/>
          <w:sz w:val="36"/>
          <w:szCs w:val="36"/>
          <w:lang w:val="sk-SK"/>
        </w:rPr>
        <w:t xml:space="preserve">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Choreograf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HIP HOP FORMÁCIE /otvorené MSR/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>(Hip hop choreografie pre pokročilých tanečníkov, vlastná hudba 2:30-3:00, počet tanečníkov 8-24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Názov......................................................  Veková kategória (DVK, JVK, HVK,HVK II)...............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sk-SK"/>
        </w:rPr>
      </w:pPr>
      <w:r>
        <w:rPr>
          <w:rFonts w:eastAsia="Calibri" w:cs="Calibri" w:ascii="Calibri" w:hAnsi="Calibri"/>
          <w:sz w:val="36"/>
          <w:szCs w:val="36"/>
          <w:lang w:val="sk-SK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Choreograf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HIP HOP SÓLO  DVK ,JVK B/C , HVK B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/ sólo DVK ,JVK vybrať výkonostnú kategóriu B/C – všetci noví ,prvýkrát sólo idú do C, v HVK do B/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1"/>
        <w:gridCol w:w="1075"/>
        <w:gridCol w:w="916"/>
        <w:gridCol w:w="763"/>
        <w:gridCol w:w="1134"/>
        <w:gridCol w:w="1134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DVK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JV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 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VK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  <w:bookmarkStart w:id="2" w:name="_Hlk89080361"/>
      <w:bookmarkStart w:id="3" w:name="_Hlk89080361"/>
      <w:bookmarkEnd w:id="3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DUO B</w:t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  <w:gridCol w:w="763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highlight w:val="darkMagenta"/>
              </w:rPr>
              <w:t>HVK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SKUPINA B /3-7tan,1:30min,hudba organizátora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Názov skupiny.............................</w:t>
      </w:r>
    </w:p>
    <w:p>
      <w:pPr>
        <w:pStyle w:val="Normal"/>
        <w:rPr/>
      </w:pPr>
      <w:r>
        <w:rPr/>
        <w:t>Choreograf..................................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Vyplnenú prihlášku zaslať na </w:t>
      </w:r>
      <w:hyperlink r:id="rId2">
        <w:r>
          <w:rPr>
            <w:rStyle w:val="InternetLink"/>
            <w:rFonts w:cs="Calibri" w:ascii="Calibri" w:hAnsi="Calibri"/>
          </w:rPr>
          <w:t>info@ds-studio.s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do 28.4.20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NI/deti 7 rokov a menej, rok nar. 2018 a mladší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K I / deti do 9 rokov , rok nar. 2016 a mladš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VK /deti 12 rokov a menej , rok nar 2013 a mladší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VK / juniori 13-16 rokov , rok nar. 2009-2012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VK /dospelí 17 rokov a viac , rok nar.2008 a starší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VK II /dospelí II 31 rokov a viac, od roku 1994 a starší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-studi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1:00Z</dcterms:created>
  <dc:creator>PC</dc:creator>
  <dc:description/>
  <cp:keywords/>
  <dc:language>en-US</dc:language>
  <cp:lastModifiedBy>Martina Gašajová</cp:lastModifiedBy>
  <cp:lastPrinted>2017-03-09T11:27:00Z</cp:lastPrinted>
  <dcterms:modified xsi:type="dcterms:W3CDTF">2025-03-14T09:41:00Z</dcterms:modified>
  <cp:revision>3</cp:revision>
  <dc:subject/>
  <dc:title>PRIHLÁŠKA</dc:title>
</cp:coreProperties>
</file>