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chádzača o získanie licencie rozhodcu disciplín IDO MT SZT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chádzača o získanie licencie rozhodcu disciplín IDO MT SZT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stupeň a rok získania kvalifikácie) 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SHOW /JAZZ /MODERN 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>PÁROVÉ TANCE (salsa, merengue, ...)</w:t>
        <w:tab/>
        <w:tab/>
        <w:t>.....</w:t>
      </w:r>
    </w:p>
    <w:p>
      <w:pPr>
        <w:pStyle w:val="Normal"/>
        <w:rPr/>
      </w:pPr>
      <w:r>
        <w:rPr/>
        <w:t xml:space="preserve">POPPIN´, BREAKING   </w:t>
        <w:tab/>
        <w:tab/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3-5 najlepších, resp. medailový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2-3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Hana Švehlová</cp:lastModifiedBy>
  <dcterms:modified xsi:type="dcterms:W3CDTF">2024-12-15T11:10:00Z</dcterms:modified>
  <cp:revision>18</cp:revision>
  <dc:subject/>
  <dc:title/>
</cp:coreProperties>
</file>